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я 202</w:t>
      </w:r>
      <w:bookmarkStart w:id="0" w:name="_GoBack"/>
      <w:bookmarkEnd w:id="0"/>
      <w:r>
        <w:rPr>
          <w:sz w:val="28"/>
          <w:szCs w:val="28"/>
        </w:rPr>
        <w:t>2г.                                                                                            №127-п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учебных сборов с обучающимися 10-х классов общеобразовательных организаций Рамешковского муниципального округа Тверской области в 2022 год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года №53-ФЗ «О воинской обязанности и военной службе», 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 РФ от 24.02.2010 года </w:t>
      </w:r>
      <w:r>
        <w:rPr>
          <w:bCs/>
          <w:sz w:val="28"/>
          <w:szCs w:val="28"/>
        </w:rPr>
        <w:t>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sz w:val="28"/>
          <w:szCs w:val="28"/>
        </w:rPr>
        <w:t>,  в целях качественного обучения  граждан, проходящих подготовку по основам военной службы в образовательных организациях, реализующих образовательные программы среднего общего образования, 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делу образования Рамешковского муниципального округа  (Попова Е.В.) организовать на базе МОУ ДО ДООЛ «Орленок» учебные сборы по основам военной подготовки с юношами, проходящими подготовку по основам военной службы в образовательных учреждений муниципального образования Рамешковского муниципального округа Тверской области, в соответствии с санитарно-эпидемиологическими требованиями, за исключением имеющих освобождение по состоянию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учебных сборов 5 дней (35 учебных часов) - с 27.05.2022 года по 31.05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Рамешковского муниципального округа  (Андреева Л.В.) перевести на расчетный счет МОУ ДО детского образовательно-оздоровительного лагеря «Орленок» для организации питания  обучающихся, находящихся на учебных  сборах,  денежные средства в размере 321 (Триста двадцать один) рубль 00 копеек на одного человека в день на основании Постановления Администрации Рамешковского муниципального округа №65-па от 17.03.2022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дминистрации учебных сборов, осуществляющий подготовку юношей по основам военной  службы и обучение начальным знаниям в области обороны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список юношей, обучающихся 10-х классов общеобразовательных организаций Рамешковского муниципального округа Тверской области, привлекаемых для прохождения учебных сборов в 2022 году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распределение обязанностей среди лиц, ответственных за организацию учебных сборов с юношами,  обучающимися в 10-х классах общеобразовательных учреждений Рамешковского муниципального округа Тверской области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05.05.2022     №127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чебных сборов, осуществляющий подготовку юношей по основам военной  службы и обучение начальным знаниям в области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итров В.В. - начальник учебных  сборов, руководитель ЮНАРМИИ МОУ «Рамешков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ноградов А.А. -  заместитель начальника учебных сборов, учитель ОБЖ   муниципального общеобразовательного учреждения «Рамешков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лов А.Е. - командир взвода, учитель  физической   культуры   муниципального общеобразовательного учреждения «Застолбская средняя общеобразовательная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ind w:left="4962" w:hanging="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05.05.2022  №127- 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юноше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в 10-х классах образовательных организац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мешковского муниципального округа Тверской област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прохождения учебных сборов  в  2022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мешковская СО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 Дани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мешковская СО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яков Никола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мешковская СОШ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акянц Иаков Тарие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мешк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итал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ш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рс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ш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5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иверич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столбская СОШ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1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05.05.2022  №127- 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лиц, ответственных за организацию учебных сборов с юношам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ися в 10-х классах обще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Рамешковского муниципального округа Тве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о организации с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по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Рамешковского муниципального окру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рганизационно-штат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83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оведение мероприятий  Учебно-тематическ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ов В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НАРМ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амешковская СОШ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обеспечение основной подготовки участников  учебных сборов, обучение стрельбе из стрелкового оружия, технику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пина Н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ДООЛ «Орленок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целевые расходования денежных средст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 про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организаций Рамешковского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вина М.В., директор 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ов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.С., директор МОУ «Кушал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Н., директор МОУ «Застолб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Н., директор МОУ «Киверичская СОШ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доставку обучающихся к месту проведения учебных военных сборов (27.05.2022 года в 10.00) и отъезд по окончанию сборов (31.05.2022 года в 19.00)</w:t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2:00Z</dcterms:created>
  <dc:creator>Пользователь</dc:creator>
  <dc:description/>
  <dc:language>en-US</dc:language>
  <cp:lastModifiedBy>Наталья</cp:lastModifiedBy>
  <cp:lastPrinted>2022-05-11T14:22:00Z</cp:lastPrinted>
  <dcterms:modified xsi:type="dcterms:W3CDTF">2022-05-18T07:02:00Z</dcterms:modified>
  <cp:revision>3</cp:revision>
  <dc:subject/>
  <dc:title/>
</cp:coreProperties>
</file>